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 w:cs="宋体"/>
          <w:sz w:val="22"/>
          <w:szCs w:val="18"/>
        </w:rPr>
      </w:pPr>
      <w:r>
        <w:rPr>
          <w:rFonts w:ascii="方正小标宋简体" w:hAnsi="方正小标宋简体" w:cs="宋体" w:eastAsia="方正小标宋简体"/>
          <w:sz w:val="44"/>
        </w:rPr>
        <w:t>供应商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窑街煤电集团有限公司供应公司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公司（公司名称）对本管理办法已熟知，愿意遵守并严格执行本管理办法，且同意本管理办法作为未来双方签订合同的有效组成部分。若我单位我公司（公司名称）出现违反本管理办法的情况，同意按照本管理办法及合同予以执行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84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公司名称）（盖章）</w:t>
      </w:r>
    </w:p>
    <w:p>
      <w:pPr>
        <w:pStyle w:val="Normal"/>
        <w:ind w:firstLine="41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标题 字符"/>
    <w:basedOn w:val="Style13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5:00Z</dcterms:created>
  <dc:creator>Administrator</dc:creator>
  <dc:description/>
  <dc:language>en-US</dc:language>
  <cp:lastModifiedBy>lenovo</cp:lastModifiedBy>
  <dcterms:modified xsi:type="dcterms:W3CDTF">2025-08-13T08:1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827BD50B465FB0183B55F6834B4F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ZTI3MTMyMDIxNzkxZmUwMGY5ODIyZWViMjU5ODU1ZDMiLCJ1c2VySWQiOiIzNzkyOTMxNTgifQ==</vt:lpwstr>
  </property>
</Properties>
</file>