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带式输送机配件要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 w:bidi="ar-SA"/>
        </w:rPr>
        <w:t>双速多用绞车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JSDB-13AY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要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包含底架、电动机、联轴器、制动闸、减速器、卷筒装置组成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底架是一个型钢焊制而成的框架，前后双侧各有一槽钢，两端用钢板相连，其槽内有筋板，下面焊有一钢板，钢板下还焊有两条状钢板，底架左侧依次焊有三段小槽钢，左侧二段槽钢面上有钢板，并开有腰形孔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电动机用螺栓组固定其上，另一小槽钢面上椭钢板、开有一园孔，三段小槽钢右侧两槽钢间焊有筋板，槽钢面上开有通园孔；减速器和卷筒装置依次固定在底架的槽钢面上，槽钢底面、板上开有若干圆孔，侧板两端开有圆孔；卷装置主等由轴支承、卷筒、大齿圈、上罩子、下罩子、透盖组成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采用“双轴多级”传动特点，实现大的传动比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采用“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联”传动系统的传动原理，要求实现慢、快两个速度，实现快、慢速的大速比，达到快、慢速矿用绞车的一体化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要求结构紧凑、外形美观实用，适合于煤矿井下狭窄空间的作业，方便地进行不同工作地址的移动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传动效率高、工作效率高、容绳量大、节能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操作简单、应用方便，具有可靠的双闸制动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JSDB-13AY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型双速多用绞车参考参数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2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静拉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：慢速最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千牛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kN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，慢速最大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千牛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kN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，快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千牛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kN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绳速：慢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0.13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～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0.20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秒，快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0.9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～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.4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秒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卷筒直径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Φ4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毫米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钢丝绳直径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Φ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毫米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容绳量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8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米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电机功率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千瓦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KW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电压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66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伏特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V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/114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伏特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V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电机转速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74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分钟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r/min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电动机型号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YBKz-225M-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 w:bidi="ar-SA"/>
        </w:rPr>
        <w:t>盘式制动器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 w:bidi="ar-SA"/>
        </w:rPr>
        <w:t>KPZ-1600/18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 w:bidi="ar-SA"/>
        </w:rPr>
        <w:t>，不含制动盘）及逆止器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制动器的制动力矩必须满足整条输送机最大制动力矩的需要，制动力满足现场工况设计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制动器应采用高度集成模块化、节能环保型液压站，油泵电机间歇式工作、保压时间不得低于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小时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液压站应具有应急手动松闸功能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制动器本体连接管路应具有防锈措施或采用防锈镀层材质，不得有焊接渣子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自带防爆电控装置，其自动控制系统应与主机控制系统匹配完善，实现在输送机正常停车时的软制动，制动器应设有完善的安全闭锁保护功能，避免制动器电控装置突然断电而主机正常运行时制动器瞬时施闸，确保带式输送机平稳地减速停车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制动器应能够实现可控制动停车，避免输送带在停车过程中张力急剧变化而导致输送带“堆叠”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制动器应具有液压失效保护功能，保压时间不得低于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小时，油箱体积不得大于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700×700×100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长宽高）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环境温度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40°C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以下，连续多次制动，盘面最高温度不超过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50°C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制动器制动闸瓦阻燃特性应符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MT11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标准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制动器电控箱应具有制动装置的欠压保护，它受带式输送机集控系统的控制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制动器电控箱能够与集控系统上位机组成网络，可以实现就地和远程操作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制动器应保证在各种工况下，制动器满足输送机平稳无冲击启车、停车，包括当系统突然断电时输送机安全平稳地停车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制动器的制动头与制动盘间隙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.5mm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，可以根据现场要求调节制动力矩大小，整机具有良好的密封性能（无渗漏油现象）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制动器应设有完善的安全闭锁保护功能，避免皮带机正常运行时制动器电控装置突然断电抱死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）逆止器必须实现负荷均匀，保证在任何情况下能够安全可靠停车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360"/>
      <w:ind w:left="525" w:firstLine="420"/>
    </w:pPr>
    <w:rPr>
      <w:rFonts w:ascii="宋体" w:hAnsi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02:51Z</dcterms:created>
  <dc:creator>admin</dc:creator>
  <dc:description/>
  <dc:language>en-US</dc:language>
  <cp:lastModifiedBy>lenovo</cp:lastModifiedBy>
  <dcterms:modified xsi:type="dcterms:W3CDTF">2025-08-13T07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779077FFD4537A77BD4B96D1CC31F</vt:lpwstr>
  </property>
  <property fmtid="{D5CDD505-2E9C-101B-9397-08002B2CF9AE}" pid="3" name="KSOProductBuildVer">
    <vt:lpwstr>2052-11.8.2.10972</vt:lpwstr>
  </property>
</Properties>
</file>