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带式输送机配件要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配套矿用隔爆兼本质安全型低压交流变频器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BPJ-500/1140K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矿用隔爆兼本质安全型交流变频器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参数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防爆类型：隔爆兼本安型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防爆标志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Exd [ib] I Mb        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 xml:space="preserve">额定功率：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500kW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额定电压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140V</w:t>
        <w:tab/>
        <w:t xml:space="preserve">         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 xml:space="preserve">额定电流：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95A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额定频率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50Hz       </w:t>
        <w:tab/>
        <w:t xml:space="preserve"> 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外壳防护等级：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IP54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冷却方式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水冷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工作制：连续工作制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S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变频器类型：四象限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变频器核心控制器采用全数字矢量控制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变频器主要元器件选用英飞凌、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ABB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、西门子或相当于等厂家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当电源频率变化在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-2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～＋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2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，电网电压在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20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范围内能满载正常运行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转矩和速度控制精确平滑，变频器调速精度≤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0.1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；加减速度时间在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秒可设定，零到额定转速时间及高转速到低转速时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现场可调整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变频器采用无速度传感器的矢量转矩控制，不依赖编码器或旋转变压器等位置或速度传感器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具备自动功率平衡功能：通过调整相应参数来调整皮带速度，经过控制系统实现各电机电流平衡，形成一个动态的功率平衡系统，稳态精度≤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。多台变频器联合使用采用互为主从的控制方式，通过相互间通讯接口解决功率平衡问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采用热管散热，散热可靠、维护方便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变频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PWM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输出脉冲电压幅值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5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以内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变频器的额定输出电流大于电机额定电流，具备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变频器额定输出电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分钟、每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分钟可重复一次的过载能力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变频器输入端加装滤波器及直流电抗器等谐波抑制装置，保证变频器优秀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EMC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避免谐波干扰周围设备，整个调速范围内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THD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小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且满足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IEEE519-199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及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GB/T14549-199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的谐波抑制标准，电磁辐射骚扰和传导骚扰电压的要求符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GB12668.3-20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.3.1.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.3.1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要求，取得相应的资质认证。      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变频器配置一个彩色触摸屏，中文显示变频器输出电流、运行速度、温度等实时参数，并且可以储存一年的运行参数和故障信息，以备查询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变频装置具有欠压保护、过压保护、过电流保护、短路保护、缺相保护、过载保护、瞬时断电保护、整流桥短路保护、接地故障保护、漏电闭锁保护、过载保护、电机过温保护、输出接地、输出短路、超频保护、失速保护、通信故障保护、功率器件的过热保护等功能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满足运行工况的要求，包括变速、定速、正、反转控制、正常停机以及紧急停机等功能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变频器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RS48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Modbus RTU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协议）通讯接口，可快速实现与上位机通讯，同时具备，通过通讯可以采集电机的运行频率、电流、故障信息等，同时可以通过通讯控制电机启停、调速等操作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变频调速装置具有皮带机综合保护动作接点输入接口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综合保护系统动作时提供无源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常开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接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可立即停机。变频调速装置观察窗内显示器，应能显示“工作电流、设定频率、实际运行频率、故障种类”等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变频器满足与永磁电动滚筒配套使用要求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变频器对外通讯必须满足以下功能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控制：启动、停止、复位、频率输入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显示：电流、电压、频率输出、运行返回、远近控返回、故障信号输出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变频调速装置箱体上应有吊装环，便于起吊，散热器防护罩牢固，防止碰撞变形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变频器出厂前与永磁同步电动机做联试联调试验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59:28Z</dcterms:created>
  <dc:creator>admin</dc:creator>
  <dc:description/>
  <dc:language>en-US</dc:language>
  <cp:lastModifiedBy>lenovo</cp:lastModifiedBy>
  <dcterms:modified xsi:type="dcterms:W3CDTF">2025-08-13T0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614318D8B4271BB99D534F639C87C</vt:lpwstr>
  </property>
  <property fmtid="{D5CDD505-2E9C-101B-9397-08002B2CF9AE}" pid="3" name="KSOProductBuildVer">
    <vt:lpwstr>2052-11.8.2.10972</vt:lpwstr>
  </property>
</Properties>
</file>