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资质量保证书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窑街煤电集团有限公司：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　　感谢您选择我司作为物资供应商，为确保所供应物资的质量，我司郑重作出如下保证：​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供应物资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我司承诺供应的物资与贵方采购公告要求完全一致。​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质量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所有供应物资均严格遵循贵方采购公告中约定的质量标准，保证物资质量达到或优于该标准所规定的各项性能指标及技术参数。​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质量检验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在物资出厂前，我司会进行严格的多环节质量检验，并提供相应的质量检验报告及合格证明文件。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包装与运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承诺原厂包装，坚固耐压、保证货物安全，包装物及运输符合国家和行业环保标准。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质量问题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若贵方在验收或使用过程中发现物资存在质量问题，我司将在接到通知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时内响应，并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安排专业人员前往现场核实处理。对于确属我司责任的质量问题，我司将免费予以退换货、补货，承担因此产生的运输等相关费用，并对因质量问题给贵方造成的损失依法依规进行赔偿。​</w:t>
      </w:r>
    </w:p>
    <w:p>
      <w:pPr>
        <w:pStyle w:val="Normal"/>
        <w:widowControl/>
        <w:spacing w:lineRule="exact" w:line="560"/>
        <w:ind w:left="-36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保证期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按采购结果约定内容执行，在质保期内，若物资出现质量问题，我司将依约履行质量保证责任，提供及时有效的售后服务。​</w:t>
      </w:r>
    </w:p>
    <w:p>
      <w:pPr>
        <w:pStyle w:val="Normal"/>
        <w:widowControl/>
        <w:spacing w:lineRule="exact" w:line="560"/>
        <w:ind w:left="-36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将切实履行上述质量保证承诺，始终秉持诚信营、质量至上的原则，为贵方的业务发展提供可靠的物资保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名称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盖章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46:00Z</dcterms:created>
  <dc:creator>DELL</dc:creator>
  <dc:description/>
  <dc:language>en-US</dc:language>
  <cp:lastModifiedBy>lenovo</cp:lastModifiedBy>
  <cp:lastPrinted>2025-07-28T09:48:00Z</cp:lastPrinted>
  <dcterms:modified xsi:type="dcterms:W3CDTF">2025-08-13T08:1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F49D0E6148C3BCCC578BF7E7D5F0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ZTZjM2I1M2VjNjU2MGEwZmMxMGQwYTRmNWRiODc5ZWIiLCJ1c2VySWQiOiI3MTM0NDkwODgifQ==</vt:lpwstr>
  </property>
</Properties>
</file>