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 w:bidi="ar-SA"/>
        </w:rPr>
        <w:t>芳纶胶带技术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 w:bidi="ar-SA"/>
        </w:rPr>
        <w:t xml:space="preserve">）选用芳纶阻燃输送带，胶带型号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 w:bidi="ar-SA"/>
        </w:rPr>
        <w:t>2500S DPP-1000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 w:bidi="ar-SA"/>
        </w:rPr>
        <w:t>型带厚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 w:bidi="ar-SA"/>
        </w:rPr>
        <w:t>22mm±0.5mm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 w:bidi="ar-SA"/>
        </w:rPr>
        <w:t>，胶带阻燃抗静电；胶带型号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 w:bidi="ar-SA"/>
        </w:rPr>
        <w:t>4000S DPP-1200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 w:bidi="ar-SA"/>
        </w:rPr>
        <w:t>型带厚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 w:bidi="ar-SA"/>
        </w:rPr>
        <w:t>23.5mm±0.5mm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 w:bidi="ar-SA"/>
        </w:rPr>
        <w:t>，胶带阻燃抗静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 w:bidi="ar-SA"/>
        </w:rPr>
        <w:t>）芳纶胶带芳纶纤维采用厂家为帝人公司产品，提供原产地证明及进货报关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 w:bidi="ar-SA"/>
        </w:rPr>
        <w:t>）芳纶胶带成品表面每隔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 w:bidi="ar-SA"/>
        </w:rPr>
        <w:t>100m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 w:bidi="ar-SA"/>
        </w:rPr>
        <w:t>内有一个字体高度不小于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 w:bidi="ar-SA"/>
        </w:rPr>
        <w:t>20mm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 w:bidi="ar-SA"/>
        </w:rPr>
        <w:t>的永久性标志，包括煤安标志、规格型号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 w:bidi="ar-SA"/>
        </w:rPr>
        <w:t>）每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 w:bidi="ar-SA"/>
        </w:rPr>
        <w:t>50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 w:bidi="ar-SA"/>
        </w:rPr>
        <w:t>米安设一个电子身份信息标签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 w:bidi="ar-SA"/>
        </w:rPr>
        <w:t>RFID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 w:bidi="ar-SA"/>
        </w:rPr>
        <w:t>）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 w:bidi="ar-SA"/>
        </w:rPr>
        <w:t>芯片协议满足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 w:bidi="ar-SA"/>
        </w:rPr>
        <w:t>EPC Class Gen2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 w:bidi="ar-SA"/>
        </w:rPr>
        <w:t>或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 w:bidi="ar-SA"/>
        </w:rPr>
        <w:t>ISO18000-63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 w:bidi="ar-SA"/>
        </w:rPr>
        <w:t>要求，频率范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 w:bidi="ar-SA"/>
        </w:rPr>
        <w:t>860MHz-960MHz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 w:bidi="ar-SA"/>
        </w:rPr>
        <w:t>，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 w:bidi="ar-SA"/>
        </w:rPr>
        <w:t>EPC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 w:bidi="ar-SA"/>
        </w:rPr>
        <w:t>及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 w:bidi="ar-SA"/>
        </w:rPr>
        <w:t>TID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 w:bidi="ar-SA"/>
        </w:rPr>
        <w:t>编码全球唯一，全服务周期内可识别可跟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随货带第三方检测报告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质量保证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芳纶胶带质保期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年。质量保证期内，胶带或接头出现严重损伤、拉伸、起泡、脱层、龟裂、开裂、芳纶断裂、接头损坏等异常现象，供方在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6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小时内赶赴现场进行处理，需方认定胶带无法正常使用时，则供方免费进行更换。</w:t>
      </w:r>
    </w:p>
    <w:p>
      <w:pPr>
        <w:pStyle w:val="TextBody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spacing w:lineRule="exact" w:line="360"/>
      <w:ind w:left="525" w:firstLine="420"/>
    </w:pPr>
    <w:rPr>
      <w:rFonts w:ascii="宋体" w:hAnsi="宋体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2:04:10Z</dcterms:created>
  <dc:creator>admin</dc:creator>
  <dc:description/>
  <dc:language>en-US</dc:language>
  <cp:lastModifiedBy>lenovo</cp:lastModifiedBy>
  <dcterms:modified xsi:type="dcterms:W3CDTF">2025-08-13T08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039EDACEF422BA000CDBBA7986ADA</vt:lpwstr>
  </property>
  <property fmtid="{D5CDD505-2E9C-101B-9397-08002B2CF9AE}" pid="3" name="KSOProductBuildVer">
    <vt:lpwstr>2052-11.8.2.10972</vt:lpwstr>
  </property>
</Properties>
</file>